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4"/>
        <w:pBdr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  <w:lang w:eastAsia="zh-CN"/>
        </w:rPr>
      </w:r>
      <w:bookmarkStart w:id="0" w:name="_Hlk137223587"/>
      <w:bookmarkStart w:id="1" w:name="_Hlk137223587"/>
      <w:bookmarkEnd w:id="1"/>
    </w:p>
    <w:p>
      <w:pPr>
        <w:pStyle w:val="Style14"/>
        <w:pBdr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</w:p>
    <w:p>
      <w:pPr>
        <w:pStyle w:val="Style14"/>
        <w:pBdr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</w:p>
    <w:p>
      <w:pPr>
        <w:pStyle w:val="Style14"/>
        <w:pBdr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578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_Hlk137223587"/>
      <w:bookmarkEnd w:id="2"/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巴渝工匠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杯重庆市第二届工业设计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职业技能竞赛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陶瓷产品设计师等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个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赛项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情况的通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、人力社保局，两江新区、西部科学城重庆高新区、万盛经开区经信、人社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党的二十大精神和中共中央办公厅、国务院办公厅《关于加强新时代高技能人才队伍建设的意见》文件精神，充分发挥职业技能竞赛示范、引领、带动作用，加强高技能人才培养选拔，推动高质量发展，创造高品质生活，按照重庆市经济和信息化委员会、重庆市人力资源和社会保障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举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巴渝工匠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杯重庆市工业设计职业技能大赛陶瓷产品设计师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赛项决赛的通知》（渝经信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有关要求，陶瓷产品设计师、陶瓷手工成型工、陶瓷装饰工赛项竞赛已成功举办。大赛本着公平、公开、公正的原则，在重庆市职业技能鉴定指导中心全程监督下进行，现对获奖情况予以通报（详情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获奖人员和单位再接再厉，大力弘扬劳模精神、劳动精神、工匠精神，营造劳动光荣的社会氛围和精益求精的敬业风气，促进人才培养和产业发展深度融合，为全市经济社会发展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958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巴渝工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杯重庆市第二届工业设计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958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陶瓷产品设计师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赛项获奖选手和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巴渝工匠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杯重庆市第二届工业设计职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能竞赛陶瓷产品设计师等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个</w:t>
      </w:r>
      <w:r>
        <w:rPr>
          <w:rFonts w:ascii="Times New Roman" w:hAnsi="Times New Roman" w:cs="Times New Roman" w:eastAsia="方正小标宋_GBK"/>
          <w:sz w:val="44"/>
          <w:szCs w:val="44"/>
        </w:rPr>
        <w:t>赛项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选手和单位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陶瓷产品设计师赛项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职工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志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建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四川美术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毛安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文化艺术职业学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忠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四川美术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鹤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鹤轩陶瓷艺术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富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无空集物文化艺术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优胜奖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程伦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工程职业技术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艺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鬼雕胡艺龙艺术工作室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陶书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菲斯克人力资源有限公司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翁诺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陶小镇陶艺工作室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荣昌区老茶馆陶艺工作室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学生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曹余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孟福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孙艳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刘玉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庆艺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导教师：冯宇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冯寓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庆能源职业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导教师：匡凤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宋蔺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导教师：龚晓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卜美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庆城市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导教师：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伟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陶瓷手工成型工赛项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职工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景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荣昌区一方陶居陶艺制作工作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丁敬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安北陶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家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荣昌区茗陶陶瓷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等奖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洪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荣昌区一方陶居陶艺制作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已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木陶园（重庆）陶艺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刁扬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荣昌区通安窑陶艺文化传播工作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优胜奖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明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荣昌区彭氏陶瓷经营部（泥语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运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荣昌小鹏陶艺工作室</w:t>
      </w:r>
    </w:p>
    <w:p>
      <w:pPr>
        <w:pStyle w:val="Normal"/>
        <w:tabs>
          <w:tab w:val="clear" w:pos="420"/>
          <w:tab w:val="left" w:pos="2509" w:leader="none"/>
        </w:tabs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帝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兴陶艺工作室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华全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荣昌区茗陶陶瓷工作室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运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吉芬窑陶瓷有限公司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学生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等奖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艺术工程职业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苏翠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等奖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荣昌区职业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邓凡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成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艺术工程职业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等奖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千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荣昌区职业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荣昌区河包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王菊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阳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轻工业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吴晓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陶瓷装饰工赛项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职工组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hanging="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一等奖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hanging="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二等奖（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杜培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四川美术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安北陶瓷有限公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三等奖（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吕晓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教师进修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玉屏实验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新青年陶艺工作室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方正仿宋_GBK"/>
          <w:szCs w:val="32"/>
        </w:rPr>
        <w:t>优胜奖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礼贤阁周氏陶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智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山木陶园（重庆）陶艺文化传播有限公司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英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山木陶园（重庆）陶艺文化传播有限公司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山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鹏陶艺工作室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忠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忠英陶艺工作室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学生组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曾恋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机电职业技术大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雷亚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保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艺术工程职业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启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中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孟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艺术工程职业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瑛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新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洪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河包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突出贡献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优秀组织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川美术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艺术工程职业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吉芬窑陶瓷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安北陶瓷有限公司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6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6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12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200"/>
      <w:outlineLvl w:val="1"/>
    </w:pPr>
    <w:rPr>
      <w:rFonts w:eastAsia="方正楷体_GB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rFonts w:ascii="Calibri" w:hAnsi="Calibri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7:00Z</dcterms:created>
  <dc:creator>jxw</dc:creator>
  <dc:description/>
  <dc:language>en-US</dc:language>
  <cp:lastModifiedBy>余思睿</cp:lastModifiedBy>
  <dcterms:modified xsi:type="dcterms:W3CDTF">2024-01-09T02:44:3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